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XS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iles DN.BAT, DX.BAT, DS.BAT and DD.BA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directories on the screen only. They sort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with fileName, eXtension, Size or Date (mm/dd/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ed directory can be stored by modifying the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 of DXSAVE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atch files have two dummy parameters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 restriction, if any. Thus, to sor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E that satisfy the filename and extension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?.*, sorting by size, one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 E ABC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between S, E and A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f one sorts on a restricted set of fil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X E *.COM, then that amounts to the same thing as DS E *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